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аспространения колебаний в земляном полотне железнодорожного пути, сооружаемого из лессовидных грунтов в республике Узбекистан в условиях скоростного движения поез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.Э. Мирсали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ПГУПС, Санкт-Петербур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натурных исследований колебательного процесса земляного полотна, возведенного из лессовидной супеси, является установление величины вибродинамического воздействия и закономерности распространения амплитуд колебаний в теле земляного полотна и за его пределами в условиях скоростного движения поез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задач предусматривает получение основных характеристик колебательного процесса грунтов земляного полотна, необходимых для его моделирования при исследовании закономерностей снижения прочностных и деформативных характеристик грунта, воспринимающего повышенную вибродинамическую нагрузку. Кроме того, выявление закономерностей затухания колебаний в теле земляного полотна позволяет достоверно оценить размер зоны их распространения, что предопределяет обоснованность проектирования различных конструктивных мероприятий в Республике Узбеки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тературы показывает, что в условиях Республики Узбекистан недостаточно изучено фактическое поведение лессовидного грунта под действием вибродинамических нагрузок от проходящих скоростных поездов,что определяет актуальность такого рода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экспериментального учас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коростного движения на характер распространения колебаний проводилось на скоростной магистрали Ташкент – Самарканд на перегоне Боявут – Янги Янгиер. Исследование проводилось в том числе в условиях скоростного движения пассажирских поездов. Диапазон скоростей движения пассажирского подвижного состава составил 85 – 180 км/ч при ширине колеи 1520 мм. Измерения выполнялись на участке бесстыкового пути, с толщиной балласта 40см под подошвой шпалы, отсыпанного из щебня твердых пород, рельсы Р65, железобетонные шпалы, скрепления типа КБ – 65, земляное полотно отсыпано из лессовидной супеси. Участок расположен в прямой с эпюрой укладки шпал 1840шт/км. Подвижной состав является скоростным, с электровозной тягой O’z-Y0101 и O’z-Y0201.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2. Исследование распространения колебаний в теле земляного полотна и за его пределами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/>
        <w:t>Исследование колебательного процессаземляного полотна, возведенного из лессовидной супеси при скоростном движении поездов, проводились впервые.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Схема установки датчиков колебаний приведена на (рис. 1.)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130" cy="3329305"/>
            <wp:effectExtent l="0" t="0" r="0" b="0"/>
            <wp:docPr id="1" name="Рисунок 4" descr="C:\Users\Zafar\Desktop\ВАК Глава 3\Статья колебательный процесс\Мирсалихов.1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Zafar\Desktop\ВАК Глава 3\Статья колебательный процесс\Мирсалихов.1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Схема установки сейсмоприемников на 3493 км линии Ташкент - Самарканд. 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Сейсмоприемники СМ-3 предназначены для преобразования в электрический сигнал механических колебаний как сыпучих и вязких сред,так и поверхностей сооружений, частотой от 1 до 200 Гц, амплитудой от 0,01 до 1 мм при погрешности не более 10%.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В процессе эксперимента фиксировались амплитуды колебаний, распространяющиеся в трех направлениях: вертикальном (Z), горизонтальном поперек оси пути (Y) и горизонтальном вдоль оси пути (X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езультаты исследования,влияния скорости движения пассажирских поездов на амплитуды колебаний грунтов основной площадки земляного полотна представлены на (рис 2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drawing>
          <wp:inline distT="0" distB="0" distL="0" distR="0">
            <wp:extent cx="5608955" cy="2934970"/>
            <wp:effectExtent l="0" t="0" r="0" b="0"/>
            <wp:docPr id="2" name="Рисунок 2" descr="C:\Users\Zafar\Desktop\ВАК Глава 3\Статья колебательный процесс\Статья колебательный проц. для Дона\Мирсалихов.2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Zafar\Desktop\ВАК Глава 3\Статья колебательный процесс\Статья колебательный проц. для Дона\Мирсалихов.2.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Влияние скорости пассажирских поездов на амплитуды колебаний грунтов основной площадки земляного полотна,возведенного из лессовой супеси (1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>результирующая амплитуда колебаний, 2 – вертикальная составляющая колебаний, 3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оризонтальная составляющая колебаний поперек оси пути, 4 –горизонтальная составляющая колебаний вдоль пути).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/>
        <w:t>Сравнивая амплитуды колебаний на уровне основной площадки земляного полотна по составляющим, можно сделать вывод о том, что самый высокий уровень вибрации принадлежит вертикальной составляющей.При изменении скорости от 85 до 180 км/ч она увеличивается с 178 до 312 мкм. Амплитуды колебаний поперек оси пути чуть меньше и их изменение в исследуемом диапазоне скорости движения составляет от 84 до139 мкм. Самый низкий уровень имеют колебания вдоль пути, их изменение составило от 50 до 93 мкм. Все составляющие колебаний растут прямопропорционально с ростом скорости движения поезд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Горизонтальные составляющие вдоль и поперек пути незначительно отличаются друг от друга. Амплитуды колебаний поперек оси пути примерно в 1,5 раза больше амплитуд колебаний вдоль пути. Например, при скорости движения пассажирских поездов 180 км/ч они составляют 139 и 93 мкм соответственно. Интенсивность возрастания амплитуд у этих составляющих практически одинакова и равна 5 мкм на каждые 10 км/ч увеличения скор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ямая 2 на (рис. 2) отображает изменение амплитуд вертикальных колебаний с увеличением скоростей движения пассажирских поездов. Интенсивность возрастания амплитуд этой составляющей равна 14 мкм на каждые 10 км/ч увеличения скорости.Прямая 1 на (рис. 2) аппроксимирует изменение результирующей амплитуды колебаний с увеличением скорости пассажирских поездов. Из рисунка 2 видно, что она практически определяется величиной вертикальной составляющей иимеет такой же характер. Результирующая амплитуда колебаний, определенная при скорости 180 км/ч, составляет 354 мкм. Такой уровень вибродинамического воздействия следует признать высоким. Для участков, где обращающие обычные грузовые и пассажирские поезда от 90 км/ч, значения результирующих амплитуд смещений составляет в среднем 180 – 210 мкм (рис. 2), т. е. при скорости 180 км/ч они почти в 2раза выше.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2.1 Исследование распространения колебаний по глубине земляного полотна.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висимость распространения колебаний по глубине является важной частью исследований, в значительной мере определяющей возможность решения задачи об определении несущей способности и деформативности железнодорожного земляного полотна, сооружаемого из лессовидной супеси.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Для оценки интенсивности затухания колебаний по глубине введен показатель δ</w:t>
      </w:r>
      <w:r>
        <w:rPr>
          <w:rFonts w:eastAsia="" w:eastAsiaTheme="minorEastAsia"/>
          <w:vertAlign w:val="subscript"/>
          <w:lang w:val="en-US"/>
        </w:rPr>
        <w:t>z</w:t>
      </w:r>
      <w:r>
        <w:rPr>
          <w:rFonts w:eastAsia="" w:eastAsiaTheme="minorEastAsia"/>
        </w:rPr>
        <w:t>, который определяется как отношение амплитуд, зарегистрированных на определенной глубине от основной площадки земляного полотна (А</w:t>
      </w:r>
      <w:r>
        <w:rPr>
          <w:rFonts w:eastAsia="" w:eastAsiaTheme="minorEastAsia"/>
          <w:vertAlign w:val="subscript"/>
          <w:lang w:val="en-US"/>
        </w:rPr>
        <w:t>z</w:t>
      </w:r>
      <w:r>
        <w:rPr>
          <w:rFonts w:eastAsia="" w:eastAsiaTheme="minorEastAsia"/>
        </w:rPr>
        <w:t>), к амплитудам, зарегистрированным на основной площадке земляного полотна (А</w:t>
      </w:r>
      <w:r>
        <w:rPr>
          <w:rFonts w:eastAsia="" w:eastAsiaTheme="minorEastAsia"/>
          <w:vertAlign w:val="subscript"/>
        </w:rPr>
        <w:t>0</w:t>
      </w:r>
      <w:r>
        <w:rPr>
          <w:rFonts w:eastAsia="" w:eastAsiaTheme="minorEastAsia"/>
        </w:rPr>
        <w:t>), то есть δ</w:t>
      </w:r>
      <w:r>
        <w:rPr>
          <w:rFonts w:eastAsia="" w:eastAsiaTheme="minorEastAsia"/>
          <w:vertAlign w:val="subscript"/>
          <w:lang w:val="en-US"/>
        </w:rPr>
        <w:t>z</w:t>
      </w:r>
      <w:r>
        <w:rPr>
          <w:rFonts w:eastAsia="" w:eastAsiaTheme="minorEastAsia"/>
        </w:rPr>
        <w:t>= А</w:t>
      </w:r>
      <w:r>
        <w:rPr>
          <w:rFonts w:eastAsia="" w:eastAsiaTheme="minorEastAsia"/>
          <w:vertAlign w:val="subscript"/>
          <w:lang w:val="en-US"/>
        </w:rPr>
        <w:t>z</w:t>
      </w:r>
      <w:r>
        <w:rPr>
          <w:rFonts w:eastAsia="" w:eastAsiaTheme="minorEastAsia"/>
        </w:rPr>
        <w:t>/А</w:t>
      </w:r>
      <w:r>
        <w:rPr>
          <w:rFonts w:eastAsia="" w:eastAsiaTheme="minorEastAsia"/>
          <w:vertAlign w:val="subscript"/>
        </w:rPr>
        <w:t>0</w:t>
      </w:r>
      <w:r>
        <w:rPr>
          <w:rFonts w:eastAsia="" w:eastAsiaTheme="minorEastAsia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Результаты исследований представлены на рисунке (рис. 3.) и характеризуют изменение этого показателя по глубине.</w:t>
      </w:r>
    </w:p>
    <w:tbl>
      <w:tblPr>
        <w:tblStyle w:val="a6"/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4"/>
        <w:gridCol w:w="4927"/>
      </w:tblGrid>
      <w:tr>
        <w:trPr/>
        <w:tc>
          <w:tcPr>
            <w:tcW w:w="5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924175" cy="4316730"/>
                  <wp:effectExtent l="0" t="0" r="0" b="0"/>
                  <wp:docPr id="3" name="Рисунок 3" descr="C:\Users\Zafar\Desktop\ВАК Глава 3\Статья колебательный процесс\Статья колебательный проц. для Дона\Мирсалихов. 3.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C:\Users\Zafar\Desktop\ВАК Глава 3\Статья колебательный процесс\Статья колебательный проц. для Дона\Мирсалихов. 3.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eastAsiaTheme="minorEastAsia"/>
                <w:kern w:val="0"/>
                <w:lang w:val="ru-RU" w:bidi="ar-SA"/>
              </w:rPr>
              <w:t>Рис.3. Изменение коэффициента</w:t>
            </w:r>
            <w:r>
              <w:rPr>
                <w:rFonts w:eastAsia="" w:eastAsiaTheme="minorEastAsia"/>
                <w:kern w:val="0"/>
                <w:lang w:val="el-GR" w:bidi="ar-SA"/>
              </w:rPr>
              <w:t>δ</w:t>
            </w:r>
            <w:r>
              <w:rPr>
                <w:rFonts w:eastAsia="" w:eastAsiaTheme="minorEastAsia"/>
                <w:kern w:val="0"/>
                <w:vertAlign w:val="subscript"/>
                <w:lang w:val="en-US" w:bidi="ar-SA"/>
              </w:rPr>
              <w:t>Z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 по глубине земляного полотна.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987675" cy="4316730"/>
                  <wp:effectExtent l="0" t="0" r="0" b="0"/>
                  <wp:docPr id="4" name="Рисунок 8" descr="C:\Users\Zafar\Desktop\ВАК Глава 3\Статья колебательный процесс\Статья колебательный проц. для Дона\Мирсалихов. 4.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C:\Users\Zafar\Desktop\ВАК Глава 3\Статья колебательный процесс\Статья колебательный проц. для Дона\Мирсалихов. 4.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eastAsiaTheme="minorEastAsia"/>
                <w:kern w:val="0"/>
                <w:lang w:val="ru-RU" w:bidi="ar-SA"/>
              </w:rPr>
              <w:t>Рис.4.Зависимость, приведенная на рис. 3, перестроенная в полулогарифмических координатах.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Результаты рис. 3 показывает, что с увеличением глубины на 1 м </w:t>
      </w:r>
      <w:r>
        <w:rPr>
          <w:rFonts w:eastAsia="" w:eastAsiaTheme="minorEastAsia"/>
          <w:lang w:val="el-GR"/>
        </w:rPr>
        <w:t>δ</w:t>
      </w:r>
      <w:r>
        <w:rPr>
          <w:rFonts w:eastAsia="" w:eastAsiaTheme="minorEastAsia"/>
          <w:vertAlign w:val="subscript"/>
          <w:lang w:val="en-US"/>
        </w:rPr>
        <w:t>Z</w:t>
      </w:r>
      <w:r>
        <w:rPr>
          <w:rFonts w:eastAsia="" w:eastAsiaTheme="minorEastAsia"/>
        </w:rPr>
        <w:t xml:space="preserve"> уменьшается на 0,27, при последующем увеличении до 2 м, </w:t>
      </w:r>
      <w:r>
        <w:rPr>
          <w:rFonts w:eastAsia="" w:eastAsiaTheme="minorEastAsia"/>
          <w:lang w:val="el-GR"/>
        </w:rPr>
        <w:t>δ</w:t>
      </w:r>
      <w:r>
        <w:rPr>
          <w:rFonts w:eastAsia="" w:eastAsiaTheme="minorEastAsia"/>
          <w:vertAlign w:val="subscript"/>
          <w:lang w:val="en-US"/>
        </w:rPr>
        <w:t>Z</w:t>
      </w:r>
      <w:r>
        <w:rPr>
          <w:rFonts w:eastAsia="" w:eastAsiaTheme="minorEastAsia"/>
        </w:rPr>
        <w:t xml:space="preserve"> уменьшается на 0,19, т.е. наблюдается нелинейная зависимость в изменении </w:t>
      </w:r>
      <w:r>
        <w:rPr>
          <w:rFonts w:eastAsia="" w:eastAsiaTheme="minorEastAsia"/>
          <w:lang w:val="el-GR"/>
        </w:rPr>
        <w:t>δ</w:t>
      </w:r>
      <w:r>
        <w:rPr>
          <w:rFonts w:eastAsia="" w:eastAsiaTheme="minorEastAsia"/>
          <w:vertAlign w:val="subscript"/>
          <w:lang w:val="en-US"/>
        </w:rPr>
        <w:t>Z</w:t>
      </w:r>
      <w:r>
        <w:rPr>
          <w:rFonts w:eastAsia="" w:eastAsiaTheme="minorEastAsia"/>
        </w:rPr>
        <w:t>. Кривая на рис. 3 по результатам обработки хорошо описывается экспоненциальной зависимостью. Для выявления коэффициента затухания колебаний по глубине (δ</w:t>
      </w:r>
      <w:r>
        <w:rPr>
          <w:rFonts w:eastAsia="" w:eastAsiaTheme="minorEastAsia"/>
          <w:vertAlign w:val="subscript"/>
        </w:rPr>
        <w:t>1</w:t>
      </w:r>
      <w:r>
        <w:rPr>
          <w:rFonts w:eastAsia="" w:eastAsiaTheme="minorEastAsia"/>
        </w:rPr>
        <w:t>) зависимость, приведенная на рис. 3. перестроена в полулогарифмических координатах (рис. 4).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Анализ рис. 4. показывает, что изменение </w:t>
      </w:r>
      <w:r>
        <w:rPr>
          <w:rFonts w:eastAsia="" w:eastAsiaTheme="minorEastAsia"/>
          <w:lang w:val="en-US"/>
        </w:rPr>
        <w:t>ln</w:t>
      </w:r>
      <w:r>
        <w:rPr>
          <w:rFonts w:eastAsia="" w:eastAsiaTheme="minorEastAsia"/>
        </w:rPr>
        <w:t>δ</w:t>
      </w:r>
      <w:r>
        <w:rPr>
          <w:rFonts w:eastAsia="" w:eastAsiaTheme="minorEastAsia"/>
          <w:vertAlign w:val="subscript"/>
          <w:lang w:val="en-US"/>
        </w:rPr>
        <w:t>z</w:t>
      </w:r>
      <w:r>
        <w:rPr>
          <w:rFonts w:eastAsia="" w:eastAsiaTheme="minorEastAsia"/>
        </w:rPr>
        <w:t xml:space="preserve"> с глубиной выражается практически линейной зависимостью:</w:t>
      </w:r>
    </w:p>
    <w:p>
      <w:pPr>
        <w:pStyle w:val="TextBodyIndent"/>
        <w:spacing w:before="0" w:after="0"/>
        <w:ind w:left="0" w:firstLine="709"/>
        <w:jc w:val="right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z</m:t>
        </m:r>
      </m:oMath>
      <w:r>
        <w:rPr/>
        <w:t>(1)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Тогда:</w:t>
      </w:r>
    </w:p>
    <w:p>
      <w:pPr>
        <w:pStyle w:val="TextBodyIndent"/>
        <w:spacing w:before="0" w:after="0"/>
        <w:ind w:left="0" w:firstLine="567"/>
        <w:jc w:val="center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/>
        <w:t>или</w:t>
      </w:r>
    </w:p>
    <w:p>
      <w:pPr>
        <w:pStyle w:val="TextBodyIndent"/>
        <w:spacing w:before="0" w:after="0"/>
        <w:ind w:left="709" w:firstLine="709"/>
        <w:jc w:val="right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eastAsia="" w:eastAsiaTheme="minorEastAsia"/>
        </w:rPr>
        <w:t xml:space="preserve">                                                 </w:t>
      </w:r>
      <w:r>
        <w:rPr>
          <w:rFonts w:eastAsia="" w:eastAsiaTheme="minorEastAsia"/>
        </w:rPr>
        <w:t>(2)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где: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cs="Calibri" w:ascii="Calibri" w:hAnsi="Calibri" w:eastAsiaTheme="minorEastAsia"/>
        </w:rPr>
        <w:t>δ</w:t>
      </w:r>
      <w:r>
        <w:rPr>
          <w:rFonts w:eastAsia="" w:cs="Calibri" w:ascii="Calibri" w:hAnsi="Calibri" w:eastAsiaTheme="minorEastAsia"/>
          <w:vertAlign w:val="subscript"/>
        </w:rPr>
        <w:t>1</w:t>
      </w:r>
      <w:r>
        <w:rPr>
          <w:rFonts w:eastAsia="" w:cs="Calibri" w:ascii="Calibri" w:hAnsi="Calibri" w:eastAsiaTheme="minorEastAsia"/>
        </w:rPr>
        <w:t xml:space="preserve"> - </w:t>
      </w:r>
      <w:r>
        <w:rPr>
          <w:rFonts w:eastAsia="" w:eastAsiaTheme="minorEastAsia"/>
        </w:rPr>
        <w:t>угловой коэффициент или коэффициент затухания колебаний по глубине. (</w:t>
      </w:r>
      <w:r>
        <w:rPr>
          <w:rFonts w:eastAsia="" w:cs="Calibri" w:ascii="Calibri" w:hAnsi="Calibri" w:eastAsiaTheme="minorEastAsia"/>
        </w:rPr>
        <w:t>δ</w:t>
      </w:r>
      <w:r>
        <w:rPr>
          <w:rFonts w:eastAsia="" w:cs="Calibri" w:ascii="Calibri" w:hAnsi="Calibri" w:eastAsiaTheme="minorEastAsia"/>
          <w:vertAlign w:val="subscript"/>
        </w:rPr>
        <w:t>1</w:t>
      </w:r>
      <w:r>
        <w:rPr>
          <w:rFonts w:eastAsia="" w:eastAsiaTheme="minorEastAsia"/>
        </w:rPr>
        <w:t>=0,31 1/м); А</w:t>
      </w:r>
      <w:r>
        <w:rPr>
          <w:rFonts w:eastAsia="" w:eastAsiaTheme="minorEastAsia"/>
          <w:vertAlign w:val="subscript"/>
        </w:rPr>
        <w:t>0</w:t>
      </w:r>
      <w:r>
        <w:rPr>
          <w:rFonts w:eastAsia="" w:eastAsiaTheme="minorEastAsia"/>
        </w:rPr>
        <w:t xml:space="preserve"> – амплитуда смещений грунта на основной площадке земляного полотна, мкм; z – глубина от уровня основной площадки земляного полотна, м.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Сопоставление результатов расчета амплитуд колебаний по формуле (2) с осредненными значениями, полученными в экспериментах при различных скоростях движения пассажирских поездов, показывает хорошую сходимость расчетных и экспериментальных данных. Наибольшая погрешность составляет 4% и имеет место на глубине 2,0 м от уровня основной площадки.</w:t>
      </w:r>
    </w:p>
    <w:p>
      <w:pPr>
        <w:pStyle w:val="TextBodyIndent"/>
        <w:spacing w:before="0" w:after="0"/>
        <w:ind w:left="0" w:firstLine="567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2.2 Исследование распространения колебаний в направлении поперек оси пути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Оценка изменения амплитуд колебаний в зависимости от расстояния до источника динамического возмущения осуществлялась по величине показателя отношений амплитуд δу.</w:t>
      </w:r>
    </w:p>
    <w:p>
      <w:pPr>
        <w:pStyle w:val="TextBodyIndent"/>
        <w:spacing w:lineRule="auto" w:line="360" w:before="0" w:after="0"/>
        <w:ind w:left="0" w:firstLine="709"/>
        <w:jc w:val="right"/>
        <w:rPr>
          <w:rFonts w:eastAsia="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" w:eastAsiaTheme="minorEastAsia"/>
          <w:sz w:val="28"/>
          <w:szCs w:val="28"/>
        </w:rPr>
        <w:t>(3)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где: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А</w:t>
      </w:r>
      <w:r>
        <w:rPr>
          <w:rFonts w:eastAsia="" w:eastAsiaTheme="minorEastAsia"/>
          <w:vertAlign w:val="subscript"/>
          <w:lang w:val="en-US"/>
        </w:rPr>
        <w:t>y</w:t>
      </w:r>
      <w:r>
        <w:rPr>
          <w:rFonts w:eastAsia="" w:eastAsiaTheme="minorEastAsia"/>
        </w:rPr>
        <w:t>– результирующая амплитуда колебаний в точке на расстоянии «у» от торца шпалы, мкм; А</w:t>
      </w:r>
      <w:r>
        <w:rPr>
          <w:rFonts w:eastAsia="" w:eastAsiaTheme="minorEastAsia"/>
          <w:vertAlign w:val="subscript"/>
        </w:rPr>
        <w:t>0</w:t>
      </w:r>
      <w:r>
        <w:rPr>
          <w:rFonts w:eastAsia="" w:eastAsiaTheme="minorEastAsia"/>
        </w:rPr>
        <w:t xml:space="preserve"> – результирующая амплитуда колебаний на основной площадке земляного полотна в сечении у торца шпалы, мкм.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Изменениепоказателя </w:t>
      </w:r>
      <w:r>
        <w:rPr>
          <w:rFonts w:eastAsia="" w:eastAsiaTheme="minorEastAsia"/>
          <w:lang w:val="el-GR"/>
        </w:rPr>
        <w:t>δ</w:t>
      </w:r>
      <w:r>
        <w:rPr>
          <w:rFonts w:eastAsia="" w:eastAsiaTheme="minorEastAsia"/>
          <w:vertAlign w:val="subscript"/>
          <w:lang w:val="en-US"/>
        </w:rPr>
        <w:t>y</w:t>
      </w:r>
      <w:r>
        <w:rPr>
          <w:rFonts w:eastAsia="" w:eastAsiaTheme="minorEastAsia"/>
        </w:rPr>
        <w:t xml:space="preserve">в зависимости от расстояния до источника их возбуждения представлено на рисунке (рис. 5.а). 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/>
        <w:t xml:space="preserve">Для </w:t>
      </w:r>
      <w:r>
        <w:rPr>
          <w:spacing w:val="-4"/>
        </w:rPr>
        <w:t xml:space="preserve">определения коэффициентов загасания колебаний зависимость </w:t>
      </w:r>
      <w:r>
        <w:rPr>
          <w:rFonts w:eastAsia="" w:eastAsiaTheme="minorEastAsia"/>
          <w:lang w:val="el-GR"/>
        </w:rPr>
        <w:t>δ</w:t>
      </w:r>
      <w:r>
        <w:rPr>
          <w:rFonts w:eastAsia="" w:eastAsiaTheme="minorEastAsia"/>
          <w:vertAlign w:val="subscript"/>
          <w:lang w:val="en-US"/>
        </w:rPr>
        <w:t>y</w:t>
      </w:r>
      <w:r>
        <w:rPr>
          <w:spacing w:val="-4"/>
        </w:rPr>
        <w:t xml:space="preserve">= </w:t>
      </w:r>
      <w:r>
        <w:rPr>
          <w:spacing w:val="-4"/>
          <w:lang w:val="en-US"/>
        </w:rPr>
        <w:t>f</w:t>
      </w:r>
      <w:r>
        <w:rPr>
          <w:spacing w:val="-4"/>
        </w:rPr>
        <w:t>(</w:t>
      </w:r>
      <w:r>
        <w:rPr>
          <w:spacing w:val="-4"/>
          <w:lang w:val="en-US"/>
        </w:rPr>
        <w:t>y</w:t>
      </w:r>
      <w:r>
        <w:rPr>
          <w:spacing w:val="-4"/>
        </w:rPr>
        <w:t>)</w:t>
      </w:r>
      <w:r>
        <w:rPr>
          <w:spacing w:val="-1"/>
        </w:rPr>
        <w:t>перестраивалась в полулогарифмических координатах (рис. 5,б</w:t>
      </w:r>
      <w:bookmarkStart w:id="0" w:name="_GoBack"/>
      <w:bookmarkEnd w:id="0"/>
      <w:r>
        <w:rPr>
          <w:spacing w:val="-1"/>
        </w:rPr>
        <w:t>).</w:t>
      </w:r>
      <w:r>
        <w:rPr>
          <w:rFonts w:eastAsia="" w:eastAsiaTheme="minorEastAsia"/>
        </w:rPr>
        <w:t xml:space="preserve"> На рисунке (рис. 5,б) выделяется две зоны загасания колебаний, отличающиеся по интенсивности затухания. Первая зона находится в диапазоне изменения расстояний от 0 до 7,5 м от торца шпалы. В этой зоне проявляется интенсивное затухание амплитуд колебаний в теле земляного полотна и для этой зоны угловой коэффициент равен (0,43) 1/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" w:eastAsiaTheme="minorEastAsia"/>
          <w:sz w:val="28"/>
          <w:szCs w:val="28"/>
        </w:rPr>
        <w:t>а)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drawing>
          <wp:inline distT="0" distB="0" distL="0" distR="0">
            <wp:extent cx="5539740" cy="2232660"/>
            <wp:effectExtent l="0" t="0" r="0" b="0"/>
            <wp:docPr id="5" name="Рисунок 10" descr="C:\Users\Zafar\Desktop\ВАК Глава 3\Статья колебательный процесс\Статья колебательный проц. для Дона\Мирсалихов. 5. а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C:\Users\Zafar\Desktop\ВАК Глава 3\Статья колебательный процесс\Статья колебательный проц. для Дона\Мирсалихов. 5. а.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б)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  <w:sz w:val="28"/>
          <w:szCs w:val="28"/>
        </w:rPr>
      </w:pPr>
      <w:r>
        <w:rPr/>
        <w:drawing>
          <wp:inline distT="0" distB="0" distL="0" distR="0">
            <wp:extent cx="5539740" cy="2179955"/>
            <wp:effectExtent l="0" t="0" r="0" b="0"/>
            <wp:docPr id="6" name="Рисунок 12" descr="C:\Users\Zafar\Desktop\ВАК Глава 3\Статья колебательный процесс\Статья колебательный проц. для Дона\Мирсалихов. 5. б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C:\Users\Zafar\Desktop\ВАК Глава 3\Статья колебательный процесс\Статья колебательный проц. для Дона\Мирсалихов. 5. б.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 w:before="0" w:after="0"/>
        <w:ind w:left="0" w:firstLine="567"/>
        <w:jc w:val="center"/>
        <w:rPr>
          <w:rFonts w:eastAsia="" w:eastAsiaTheme="minorEastAsia"/>
        </w:rPr>
      </w:pPr>
      <w:r>
        <w:rPr>
          <w:rFonts w:eastAsia="" w:eastAsiaTheme="minorEastAsia"/>
        </w:rPr>
        <w:t>Рис.5. Загасание амплитуд колебаний в горизонтальном направлений поперек оси пути.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/>
        <w:t>а) загасание результирующих колебаний в поперечном оси пути направлении, выраженное через показатель соотношения амплитуд,</w:t>
      </w:r>
      <w:r>
        <w:rPr>
          <w:rFonts w:eastAsia="" w:eastAsiaTheme="minorEastAsia"/>
          <w:lang w:val="el-GR"/>
        </w:rPr>
        <w:t>δ</w:t>
      </w:r>
      <w:r>
        <w:rPr>
          <w:rFonts w:eastAsia="" w:eastAsiaTheme="minorEastAsia"/>
          <w:vertAlign w:val="subscript"/>
          <w:lang w:val="en-US"/>
        </w:rPr>
        <w:t>y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" w:eastAsiaTheme="minorEastAsia"/>
        </w:rPr>
        <w:t xml:space="preserve">б) </w:t>
      </w:r>
      <w:r>
        <w:rPr/>
        <w:t>загасание результирующих колебаний в поперечном оси пути направлении в полулогарифмическом виде.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Вторая зона загасания амплитуд колебаний находится в пределах от 7,5 м до расстояний, при которых амплитуды близки к нулю. Для второй зоны угловой коэффициент составляет (0,01) 1/м.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Обозначая коэффициенты затухания колебаний в каждой зоне чере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" w:eastAsiaTheme="minorEastAsia"/>
        </w:rPr>
        <w:t>и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" w:eastAsiaTheme="minorEastAsia"/>
        </w:rPr>
        <w:t xml:space="preserve"> получим уравнение для определения колебаний на некотором расстоянии от источника: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TextBodyIndent"/>
        <w:spacing w:before="0" w:after="0"/>
        <w:ind w:left="0" w:firstLine="567"/>
        <w:jc w:val="right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35</m:t>
                </m:r>
              </m:e>
            </m:d>
          </m:e>
        </m:d>
      </m:oMath>
      <w:r>
        <w:rPr>
          <w:rFonts w:eastAsia="" w:eastAsiaTheme="minorEastAsia"/>
        </w:rPr>
        <w:t xml:space="preserve">                                       </w:t>
      </w:r>
      <w:r>
        <w:rPr>
          <w:rFonts w:eastAsia="" w:eastAsiaTheme="minorEastAsia"/>
        </w:rPr>
        <w:t>(4)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TextBodyIndent"/>
        <w:spacing w:before="0" w:after="0"/>
        <w:ind w:left="0"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3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при</m:t>
                  </m:r>
                  <m:r>
                    <w:rPr>
                      <w:rFonts w:ascii="Cambria Math" w:hAnsi="Cambria Math"/>
                    </w:rPr>
                    <m:t xml:space="preserve">1,3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,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,2</m:t>
                  </m:r>
                  <m:r>
                    <w:rPr>
                      <w:rFonts w:ascii="Cambria Math" w:hAnsi="Cambria Math"/>
                    </w:rPr>
                    <m:t xml:space="preserve">при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,55</m:t>
                  </m:r>
                </m:e>
              </m:eqArr>
            </m:e>
          </m:d>
        </m:oMath>
      </m:oMathPara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/>
        <w:t>В случае, когда земляное полотно представлено насыпью, зависимость</w:t>
      </w:r>
      <w:r>
        <w:rPr>
          <w:spacing w:val="-8"/>
        </w:rPr>
        <w:t xml:space="preserve"> (4)</w:t>
      </w:r>
      <w:r>
        <w:rPr>
          <w:spacing w:val="-4"/>
        </w:rPr>
        <w:t xml:space="preserve"> преобразуется с учетом влияния откоса насыпи на увеличение амплитуды </w:t>
      </w:r>
      <w:r>
        <w:rPr>
          <w:spacing w:val="-8"/>
        </w:rPr>
        <w:t>колебаний. В этом случае выражение (4) принимает следующий вид:</w:t>
      </w:r>
    </w:p>
    <w:tbl>
      <w:tblPr>
        <w:tblStyle w:val="a6"/>
        <w:tblW w:w="861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4"/>
        <w:gridCol w:w="4656"/>
      </w:tblGrid>
      <w:tr>
        <w:trPr>
          <w:trHeight w:val="288" w:hRule="atLeast"/>
        </w:trPr>
        <w:tc>
          <w:tcPr>
            <w:tcW w:w="86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before="0" w:after="0"/>
              <w:ind w:left="0" w:firstLine="567"/>
              <w:jc w:val="right"/>
              <w:rPr>
                <w:rFonts w:eastAsia="" w:eastAsiaTheme="minorEastAsi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kern w:val="0"/>
                <w:lang w:val="ru-RU" w:bidi="ar-SA"/>
              </w:rPr>
              <w:t>(5)</w:t>
            </w:r>
          </w:p>
        </w:tc>
      </w:tr>
      <w:tr>
        <w:trPr/>
        <w:tc>
          <w:tcPr>
            <w:tcW w:w="3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360" w:before="0" w:after="0"/>
              <w:ind w:left="0" w:firstLine="567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  <w:tc>
          <w:tcPr>
            <w:tcW w:w="4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spacing w:lineRule="auto" w:line="360" w:before="0" w:after="0"/>
              <w:ind w:left="708" w:firstLine="567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  <w:position w:val="-14"/>
        </w:rPr>
        <w:t>где: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  <w:vertAlign w:val="subscript"/>
        </w:rPr>
        <w:t>0</w:t>
      </w:r>
      <w:r>
        <w:rPr>
          <w:rFonts w:eastAsia="" w:eastAsiaTheme="minorEastAsia"/>
        </w:rPr>
        <w:t xml:space="preserve"> - результирующая амплитуда колебаний на основной площадке земляного полотна в сечении у торца шпалы, мкм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" w:eastAsiaTheme="minorEastAsia"/>
        </w:rPr>
        <w:t xml:space="preserve"> – коэффициент загасания колебаний в первой зон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3</m:t>
        </m:r>
      </m:oMath>
      <w:r>
        <w:rPr>
          <w:rFonts w:eastAsia="" w:eastAsiaTheme="minorEastAsia"/>
        </w:rPr>
        <w:t xml:space="preserve"> 1/м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" w:eastAsiaTheme="minorEastAsia"/>
        </w:rPr>
        <w:t xml:space="preserve">– коэффициент загасания колебаний во второй зон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1</m:t>
        </m:r>
      </m:oMath>
      <w:r>
        <w:rPr>
          <w:rFonts w:eastAsia="" w:eastAsiaTheme="minorEastAsia"/>
        </w:rPr>
        <w:t xml:space="preserve"> 1/м; </w:t>
      </w:r>
      <w:r>
        <w:rPr>
          <w:rFonts w:eastAsia="" w:eastAsiaTheme="minorEastAsia"/>
          <w:lang w:val="en-US"/>
        </w:rPr>
        <w:t>y</w:t>
      </w:r>
      <w:r>
        <w:rPr>
          <w:rFonts w:eastAsia="" w:eastAsiaTheme="minorEastAsia"/>
        </w:rPr>
        <w:t xml:space="preserve"> – расстояние по горизонтали от оси пути до рассматриваемой точки, 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</w:rPr>
        <w:t xml:space="preserve"> – коэффициент загасания колебаний в откосной части насыпи, 1/м; </w:t>
      </w:r>
      <w:r>
        <w:rPr>
          <w:rFonts w:eastAsia="" w:eastAsiaTheme="minorEastAsia"/>
          <w:lang w:val="en-US"/>
        </w:rPr>
        <w:t>h</w:t>
      </w:r>
      <w:r>
        <w:rPr>
          <w:rFonts w:eastAsia="" w:eastAsiaTheme="minorEastAsia"/>
        </w:rPr>
        <w:t xml:space="preserve"> – высота откоса насыпи над рассматриваемой точкой, м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TextBodyIndent"/>
        <w:spacing w:lineRule="auto" w:line="276" w:before="0" w:after="0"/>
        <w:ind w:left="0" w:firstLine="567"/>
        <w:jc w:val="right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e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∙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e>
            </m:eqAr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c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" w:eastAsiaTheme="minorEastAsia"/>
        </w:rPr>
        <w:t xml:space="preserve">           </w:t>
      </w:r>
      <w:r>
        <w:rPr>
          <w:rFonts w:eastAsia="" w:eastAsiaTheme="minorEastAsia"/>
        </w:rPr>
        <w:t>(6)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где: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cs="Calibri" w:ascii="Calibri" w:hAnsi="Calibri" w:eastAsiaTheme="minorEastAsia"/>
        </w:rPr>
        <w:t>α</w:t>
      </w:r>
      <w:r>
        <w:rPr>
          <w:rFonts w:eastAsia="" w:eastAsiaTheme="minorEastAsia"/>
          <w:vertAlign w:val="subscript"/>
        </w:rPr>
        <w:t>1</w:t>
      </w:r>
      <w:r>
        <w:rPr>
          <w:rFonts w:eastAsia="" w:eastAsiaTheme="minorEastAsia"/>
        </w:rPr>
        <w:t xml:space="preserve"> - угол наклона откоса к горизонту; </w:t>
      </w:r>
      <w:r>
        <w:rPr>
          <w:rFonts w:eastAsia="" w:cs="Calibri" w:ascii="Calibri" w:hAnsi="Calibri" w:eastAsiaTheme="minorEastAsia"/>
          <w:lang w:val="en-US"/>
        </w:rPr>
        <w:t>b</w:t>
      </w:r>
      <w:r>
        <w:rPr>
          <w:rFonts w:eastAsia="" w:eastAsiaTheme="minorEastAsia"/>
          <w:vertAlign w:val="subscript"/>
        </w:rPr>
        <w:t>пл</w:t>
      </w:r>
      <w:r>
        <w:rPr>
          <w:rFonts w:eastAsia="" w:eastAsiaTheme="minorEastAsia"/>
        </w:rPr>
        <w:noBreakHyphen/>
        <w:t xml:space="preserve"> ширина основной площадки, м.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Распространение колебаний в теле полотна и за его пределами происходит одновременно в вертикальном и горизонтальном направлениях, поэтому выражение для расчета амплитуд колебаний принимает вид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07"/>
        <w:gridCol w:w="1362"/>
      </w:tblGrid>
      <w:tr>
        <w:trPr/>
        <w:tc>
          <w:tcPr>
            <w:tcW w:w="8207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right="337" w:firstLine="567"/>
              <w:jc w:val="right"/>
              <w:rPr>
                <w:rFonts w:eastAsia="" w:eastAsiaTheme="minorEastAsia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62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firstLine="567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(7)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В таблице 2.2 приведено сопоставление величин амплитуд результирующих колебаний по итогам экспериментов и расчитанных по формуле (7).</w:t>
      </w:r>
    </w:p>
    <w:p>
      <w:pPr>
        <w:pStyle w:val="TextBodyIndent"/>
        <w:tabs>
          <w:tab w:val="clear" w:pos="708"/>
          <w:tab w:val="left" w:pos="2411" w:leader="none"/>
        </w:tabs>
        <w:spacing w:lineRule="auto" w:line="360" w:before="0" w:after="0"/>
        <w:ind w:left="0" w:firstLine="709"/>
        <w:jc w:val="right"/>
        <w:rPr>
          <w:rFonts w:eastAsia="" w:eastAsiaTheme="minorEastAsia"/>
        </w:rPr>
      </w:pPr>
      <w:r>
        <w:rPr>
          <w:rFonts w:eastAsia="" w:eastAsiaTheme="minorEastAsia"/>
        </w:rPr>
        <w:t>Таблица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экспериментальных и расчетных амплитуд колебаний при скорости 180 км/ч.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3"/>
        <w:gridCol w:w="2031"/>
        <w:gridCol w:w="2037"/>
        <w:gridCol w:w="1888"/>
      </w:tblGrid>
      <w:tr>
        <w:trPr>
          <w:trHeight w:val="101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ы установки датчиков по телу з.п. и за его пределами, м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ная амплитуда колебания.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эк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км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ая амплитуда колебания.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рас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км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ешность, %.</w:t>
            </w:r>
          </w:p>
        </w:tc>
      </w:tr>
      <w:tr>
        <w:trPr>
          <w:trHeight w:val="284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=0; y=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=0; у=1,8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=0,8; y=3,4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=2,2; y=6,6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=2,2; y=8,6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=2,2; y=11,6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=2,2; y= 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=0,5; y=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=1; y=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=1,5; y=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=2; y=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Расчеты, выполненные с использованием зависимости (7), показали хорошую сходимость экспериментальных и теоретических данных. Максимальная погрешность при расчете составила 20 % и наблюдается на расстоянии от оси пути 8,65 м, во всем скоростном диапазоне. Такую погрешность следует признать допустимой для исследования динамических процессов.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Заключение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/>
        <w:t>Исследование распространения амплитуд колебаний в земляном полотне из лессовидной супеси в Республике Узбекистан при скоростном движении поездов, позволило получить зависимость затухания и распространения амплитуд колебаний по глубине и в горизонтальном направлении, это дает возможность определениявеличины вибродинамического воздействия в любой точке земляного полотна и за его пределами и служит основой для прогнозирования его прочности и деформативности.</w:t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Литература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ебания глинистых грунтов земляного полотна при высокоскоростном движении поездов. // Вопросы земляного полотна и геотехники на железнодорожном транспорте: Сб. научн. тр. Прокудин И.В. / ДИИТ - Днепропетровск, 1979.- вып. 203/28. – С.43-51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спространение в железнодорожных насыпях колебаний, возникающих от проходящих поездов // Вопросы земляного полотна и геотехники на железнодорожном транспорте. Прокудин И.В.  Днепропетровск.вып. 208. №29. 1980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4-26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бдукаримов А.М. Несущая способность земляного полотна, отсыпанного лессовыми грунтами, воспринимающими вибродинамическую нагрузку: Дис. канд.техн.наук. - СПб., 2011. - 148 с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улов Х.З., Садиков А.Х. Критерий оползневой устойчивости склонов из лессовых грунтов при сейсмических на них воздействиях.// ЎзМУХабарлари, 2011.- №2.- С.235-237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авлянова Г.А. Проблемы лессовых пород в сейсмических районах.//- Ташкент. -1982. – С.218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ригер А.С. Сейсмические характеристики лессовых пород в связи с геологическим окружением и техногенезом.// -М., -1980. – С.103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иноградов В.В. Экспериментальное исследование распространения колебаний в грунтах насыпей. – Труды МИИТа, вып. 452, 1976. С. 80-107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d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0175b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175b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5477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da5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0175b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17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d309fd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175bb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  <Pages>8</Pages>
  <Words>1985</Words>
  <Characters>11319</Characters>
  <CharactersWithSpaces>13278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2:00Z</dcterms:created>
  <dc:creator>Zafar</dc:creator>
  <dc:description/>
  <dc:language>en-US</dc:language>
  <cp:lastModifiedBy>Даня</cp:lastModifiedBy>
  <cp:lastPrinted>2012-08-06T17:25:00Z</cp:lastPrinted>
  <dcterms:modified xsi:type="dcterms:W3CDTF">2012-09-13T08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