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управления строительными системам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стюченко, Д.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удинов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товский государственный строительный университет (РГСУ), Ростов-на-Дону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звитие автоматизированных систем управления строительством происходит с 1970 года в три этапа: на основе больших ЭВМ и вычислительных центров, персональных ЭВМ и автоматизированных рабочих мест (АРМ), планшетных компьютеров с использованием интернет. Эффективная система управления должна рассматриваться как постоянно изменяемая органическая структура, способная  к бесконечному развитию и приспособлению к значительной скорости сменяемости событий (Рис. 1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6125" cy="50552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  Управление процессами развития познаний и деятельност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ледовательно,  весь блок информации в процессе,  задействованный в процессе управления становится определяющим ресурсом, таким же, как финансирование, материальное обеспечение и т. п. Вместе с тем организационно – технический уровень производства должен соответствовать необходимости  решения задач во времени и пространстве, обеспечивающих непрерывность и устойчивость производственных проце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и содержание выполнения предпроектных работ, ведения проектирования и строительства определены регламентом, который включает в себя предпроектные работы, проектирование и ведение строительно-монтажных работ (СМР) (Табл.1).</w:t>
      </w:r>
    </w:p>
    <w:p>
      <w:pPr>
        <w:pStyle w:val="Normal"/>
        <w:keepNext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докумен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оектные работы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Оформление правоустанавливающих документов на земельный участок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Определение потребности в строительств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/>
            </w:pPr>
            <w:r>
              <w:rPr>
                <w:sz w:val="24"/>
                <w:szCs w:val="24"/>
              </w:rPr>
              <w:t>3</w:t>
              <w:tab/>
              <w:t>Получение технических условий с оформлением договоров на технологическое присоединение, согласование с муниципальными службами город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Подготовка и утверждение задания на проектировани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Составление максимальной начальной стоимости проектных работ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  <w:t>Проведение конкурса на проектные работы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/>
            </w:pPr>
            <w:r>
              <w:rPr>
                <w:sz w:val="24"/>
                <w:szCs w:val="24"/>
              </w:rPr>
              <w:t>7</w:t>
              <w:tab/>
              <w:t>Оформление градостроительного плана (архитектурно -планировочное задание, инженерно-техническое задание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ирование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Согласование проектно-сметной документации (ПСД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 xml:space="preserve">Главгосэкспертиза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 xml:space="preserve">Ведомственная экспертиза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/>
            </w:pPr>
            <w:r>
              <w:rPr>
                <w:sz w:val="24"/>
                <w:szCs w:val="24"/>
              </w:rPr>
              <w:t>4</w:t>
              <w:tab/>
              <w:t>Составление максимальной начальной стоимости проектно-исследовательских работ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Оформление земельного участк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ение строительства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 xml:space="preserve">Получение разрешения на строительство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/>
            </w:pPr>
            <w:r>
              <w:rPr>
                <w:sz w:val="24"/>
                <w:szCs w:val="24"/>
              </w:rPr>
              <w:t>2</w:t>
              <w:tab/>
              <w:t>Извещение в надзорные органы РГСН (Российский градостроительный надзор, отдел РТН, ФСБ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 xml:space="preserve">Начало строительства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автоматизации обработки и использования при проектировании решений в управлении производством необходима нормативно – справочная информация (Табл. 2)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ая информация в строительном производств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оперативная ин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Нормативно-справочная ин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Выходная информация инженерно-экономической подготовки в строи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ктно-сметная документация (ПСД):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ая документация  (РД).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ab/>
              <w:t>б) сметная документация: сводный сметный расчет (ССР), объектные и локальные сметы.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) проект </w:t>
              <w:tab/>
              <w:t>организации строительства (ПОС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менные рапорты и путевые листы на строительные машин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Данные по анализу стоимости строительных материалов, коммерческие предложения поставщиков и другие первичные документы по материала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стоимости грузоперевозок и другие первичные документы по авто-услугам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Табель рабочего времени, коэффициент рабочего участия (КТУ) и другие первичные документы по заработной пла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метные нормы из реестра государственных сметных нормативов(ФСНБ 2001 – федеральная сметно-нормативная база 2001 и ТСНБ2001 – территориальные сметно-нормативные базы 2001) ежеквартальные индексы перехода в текущую стоимость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 xml:space="preserve">Производственные нормы (согласно номенклатуре единичной  расценки  ЕР): 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а) основная заработная плата рабочих (ОЗП)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б) эксплуатация машин и механизмов (ММ) в т.ч заработная плата механизаторов (ЗПМ)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териалы (М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Планово-расчетные цены на эксплуатацию машин и механизмов, закупку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Состав бригад, состав привлекаемых организаций на субподрядные работы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ый классификатор на транспортировку груз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кт производства работ (ППР), при необходимости проект производства работ крана (ППРК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Формирование планово-производственных норм на объекты и конструктивные элементы: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лькуляция затрат труда;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заработной платы;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ремени работы машин и механизм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360" w:hanging="11"/>
              <w:jc w:val="left"/>
              <w:rPr/>
            </w:pPr>
            <w:r>
              <w:rPr>
                <w:sz w:val="24"/>
                <w:szCs w:val="24"/>
              </w:rPr>
              <w:t>Формирование производственной программы (плана работ):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а) производственная программа;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б) планы работ субподрядных организаций и строительных бригад;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в) составление сетевого или календарного графика работ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360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спользования строительных машин и механизмов: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домость учета услуг по объему выполненных работ или по времени.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б) формирование документации по учету строительных машин: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приема работ;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ость использования машин;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окументов для бухгалтерского учета (при необходимости).</w:t>
            </w:r>
          </w:p>
          <w:p>
            <w:pPr>
              <w:pStyle w:val="Normal"/>
              <w:spacing w:lineRule="auto" w:line="240"/>
              <w:ind w:hanging="11"/>
              <w:jc w:val="left"/>
              <w:rPr/>
            </w:pPr>
            <w:r>
              <w:rPr>
                <w:sz w:val="24"/>
                <w:szCs w:val="24"/>
              </w:rPr>
              <w:t>б) формирование документации бухгалтерского учета.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троительная организация, выигравшая торги и ставшая генподрядной строительной организацией (менеджером проекта), определяет состав исполнителей на выполнение отдельных видов (субподрядные строительные организации) и этапов работ и формирует систему строительного производства с множеством участников, конечной целью и сроком. Подбор  субподрядных организаций так же может осуществляться на конкурсной основ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Управление строительством генподрядной организации может быть представлено в виде системы с взаимосвязями с заказчиком, застройщиком и проектной организацией и управлением собственными строительными мощностями и строительными организациями-подрядчиками, привлеченными на выполнение отдельных видов рабо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труктура информационной системы, состав и распределение программных комплексов по уровням управления, их информационное взаимодействие зависят от структуры управления генподрядной строительной фирмы,  субподрядных фирм, проектной организации и заказчик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большинстве случаев генподрядные организации исполняют следующие функции, требующие информационной</w:t>
        <w:tab/>
        <w:t>технологии управл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учение проектно-сметной документ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лендарное планиров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ратегический маркетинг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троль качества и безопасность строительного производст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контроль над соблюдением договорных отношений между участниками строительства, правовое обеспечение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разработка и контроль над соблюдением экономических отношений между участниками строительст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ализация приведенных функций может быть осуществлена за счет решения комплексов задач с организацией следующего набора  автоматизированных рабочих мест для решения задач по следующим направлениям: «Стратегия», «Договор», «Юрист», «График», «Смета», «Анализ», «Склад», «Контроль», «Проект», «Оплата», «Кадры».</w:t>
      </w:r>
    </w:p>
    <w:p>
      <w:pPr>
        <w:pStyle w:val="Normal"/>
        <w:spacing w:lineRule="auto" w:line="240"/>
        <w:ind w:firstLine="567"/>
        <w:rPr/>
      </w:pPr>
      <w:r>
        <w:rPr>
          <w:bCs/>
          <w:iCs/>
          <w:sz w:val="24"/>
          <w:szCs w:val="24"/>
        </w:rPr>
        <w:t xml:space="preserve">Применение автоматизированных рабочих мест в строительстве при инновационном  развитии </w:t>
      </w:r>
      <w:r>
        <w:rPr>
          <w:sz w:val="24"/>
          <w:szCs w:val="24"/>
        </w:rPr>
        <w:t>формирует</w:t>
      </w:r>
      <w:r>
        <w:rPr>
          <w:bCs/>
          <w:iCs/>
          <w:sz w:val="24"/>
          <w:szCs w:val="24"/>
        </w:rPr>
        <w:t xml:space="preserve"> систему управления информационных потоков (СУИП). </w:t>
      </w:r>
      <w:r>
        <w:rPr>
          <w:sz w:val="24"/>
          <w:szCs w:val="24"/>
        </w:rPr>
        <w:t>В основе СУИП лежит модель отображения потоков информации в процессе осуществления различных видов деятельности. По каналам реализации, в интересах центрального события отображающего главную цель организационно-технологической системы, информация поступает от периферии к центру. Степень детализации контролируемого потока зависит от уровней, на которых возможна реализация информации или ее получения. Каждый уровень контролируется как с точки зрения важности, объема, скорости поступления и передачи информации, так и с учетом формирования стратегического и тактического поведения. В любой точке контроля может задаваться желаемая, возможная или достижимая цель в виде объема, выраженного в физических, временных, денежных или других требуемых и легко контролируемых единицах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одель технологической системы, активизирующей контроль за любыми потоками информации, приведена на рис.2.</w:t>
      </w:r>
    </w:p>
    <w:p>
      <w:pPr>
        <w:pStyle w:val="Normal"/>
        <w:keepNext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5800" cy="33051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Рис.2  Система информационной технологии,</w:t>
        <w:br/>
        <w:t>активизирующая функцию контроля (СИТАФК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точках и уровнях контроля назначаются ответственные исполнители, которые несут всю полноту ответственности за своевременные получения, обработку и передачу необходимой информации; ее объем, точность, возможность и сроки исполнения, допустимые отклонения. Следовательно, такая система является обратной связью и позволяет своевременно реагировать на отклонения, снижающие возможность достижения главной цели в намеченные сроки. Вся информация расчленяется на главную, основную (предшествующую и последующую) второстепенную, вспомогательную и помехи. В зависимости от этого организуется последовательность ее обработки, и, следовательно, формируется технология оперативного управления производством или любыми другими процесс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пример, источниками исходной информации будут элементы строительной структуры, реализующие продукцию или услуги. При необходимости эта информация объединяется на различных уровнях с учетом добавленной стоимости и, в конечном счете, интегрируется для оценки возможной реализации принимаемых решений по достижению главной цел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начальном этапе формирования модели определяются контрольные величины доходов на различных уровнях, а по истечении намеченных сроков промежуточной реализации намерений, осуществляется контроль, который позволяет выявить причины не выполнения намеченного, ответственных и способы ликвидации задержек. Такая система организации контроля за различными процессами позволит управлять потоками информации, интеграция и оценка которых обеспечивает достижение оперативных целей. Кроме того, использование предлагаемых моделей позволяет за счет учета внутренних взаимосвязей оценивать результат эффекта синерг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7:00Z</dcterms:created>
  <dc:creator>Василий</dc:creator>
  <dc:description/>
  <cp:keywords/>
  <dc:language>en-US</dc:language>
  <cp:lastModifiedBy>stella</cp:lastModifiedBy>
  <cp:lastPrinted>2012-09-03T10:49:00Z</cp:lastPrinted>
  <dcterms:modified xsi:type="dcterms:W3CDTF">2012-09-03T06:53:00Z</dcterms:modified>
  <cp:revision>5</cp:revision>
  <dc:subject/>
  <dc:title/>
</cp:coreProperties>
</file>